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1)Mostrar las relaciones 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ERRAMIENTAS   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9400</wp:posOffset>
            </wp:positionH>
            <wp:positionV relativeFrom="paragraph">
              <wp:posOffset>21590</wp:posOffset>
            </wp:positionV>
            <wp:extent cx="990600" cy="582295"/>
            <wp:effectExtent l="0" t="0" r="0" b="0"/>
            <wp:wrapSquare wrapText="bothSides"/>
            <wp:docPr id="1" name="herramientas_relac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ramientas_relacio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0</wp:posOffset>
            </wp:positionH>
            <wp:positionV relativeFrom="paragraph">
              <wp:posOffset>135890</wp:posOffset>
            </wp:positionV>
            <wp:extent cx="756920" cy="1028700"/>
            <wp:effectExtent l="0" t="0" r="0" b="0"/>
            <wp:wrapSquare wrapText="bothSides"/>
            <wp:docPr id="2" name="vistas_de_obj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tas_de_obje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VER   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ICIO </w:t>
      </w:r>
    </w:p>
    <w:p>
      <w:pPr>
        <w:pStyle w:val="Normal"/>
        <w:ind w:left="-600" w:hanging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2)Cambiar la vista del objeto: 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R   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ICIO 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RAMIENTAS</w:t>
      </w:r>
    </w:p>
    <w:p>
      <w:pPr>
        <w:pStyle w:val="Normal"/>
        <w:ind w:left="-60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8945</wp:posOffset>
            </wp:positionH>
            <wp:positionV relativeFrom="paragraph">
              <wp:posOffset>121920</wp:posOffset>
            </wp:positionV>
            <wp:extent cx="393700" cy="534035"/>
            <wp:effectExtent l="0" t="0" r="0" b="0"/>
            <wp:wrapSquare wrapText="bothSides"/>
            <wp:docPr id="3" name="base_datos_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datos_blan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3)Abrir base datos X = 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4)Abrir nueva base datos = </w:t>
      </w:r>
    </w:p>
    <w:p>
      <w:pPr>
        <w:pStyle w:val="Normal"/>
        <w:ind w:left="-600" w:hanging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5)¿Qué vista está señalada? </w:t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4810125" cy="238125"/>
            <wp:effectExtent l="0" t="0" r="0" b="0"/>
            <wp:wrapSquare wrapText="bothSides"/>
            <wp:docPr id="4" name="barra_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ra_esta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6)¿Se pueden ver imágenes en un formulario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7) ¿Todas las tablas tienen que tener una clave principal?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81200</wp:posOffset>
            </wp:positionH>
            <wp:positionV relativeFrom="paragraph">
              <wp:posOffset>128270</wp:posOffset>
            </wp:positionV>
            <wp:extent cx="304800" cy="159385"/>
            <wp:effectExtent l="0" t="0" r="0" b="0"/>
            <wp:wrapSquare wrapText="bothSides"/>
            <wp:docPr id="5" name="icono_etiqu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o_etique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304800" cy="238125"/>
            <wp:effectExtent l="0" t="0" r="0" b="0"/>
            <wp:wrapSquare wrapText="bothSides"/>
            <wp:docPr id="6" name="icono_cuadro_t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o_cuadro_tex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) Cuadro de texto  ETIQUETA</w:t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9) Preguntan cuales son tipos de datos:</w:t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>Objeto Olé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víncul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 xml:space="preserve">Memo </w:t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 xml:space="preserve">10) Una pregunta sobre </w:t>
      </w:r>
      <w:r>
        <w:rPr>
          <w:rFonts w:cs="Arial" w:ascii="Arial" w:hAnsi="Arial"/>
          <w:i/>
          <w:sz w:val="22"/>
          <w:szCs w:val="22"/>
        </w:rPr>
        <w:t>“Eliminar en cascada los registros relacionados</w:t>
      </w:r>
      <w:r>
        <w:rPr>
          <w:rFonts w:cs="Arial" w:ascii="Arial" w:hAnsi="Arial"/>
          <w:sz w:val="22"/>
          <w:szCs w:val="22"/>
        </w:rPr>
        <w:t xml:space="preserve">” que tenía 4 opciones con frases muy largas. = La  buena era que si se eliminaba en la principal algo, tenía que eliminarse en la relacionada los datos relacionados o algo así. </w:t>
      </w:r>
    </w:p>
    <w:p>
      <w:pPr>
        <w:pStyle w:val="Normal"/>
        <w:ind w:left="-6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11) ¿Cuál admitía más caracteres </w:t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 </w:t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. </w:t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 xml:space="preserve">12) Longitud máxima de un campo tipo texto </w:t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 xml:space="preserve">13) Sobre la regla de validación, daba 4 opciones explicando qué es = La buena es que limita los valores que se pueden introducir.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) Icono nuevo registro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90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) Señala el icono de impresión rápida. Pregunta qué pasa si se pulsa. Da 4 opciones = La buena es que imprime toda la base de datos. </w:t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16) Si se crea por primera vez una base de datos, la guarda como bd1?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17) Pregunta a qué aplicaciones podemos exportar 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M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CL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18) Ver Relacione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RAMIENTAS 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 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I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CO: se requiere para que todos los valores del campo sean únicos para todos lo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s de la tabla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IDO: hace qu este sea un campo obligatorio. Todas las instancias de este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 deben de contener un valor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19) Aparece una tabla en vista Hoja de datos. Poner en el segundo campo (sin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asar a vista Diseño) el tipo SI/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chamos en el despegable del segundo campo y elegimos SI/NO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20) Poner en vista Diseño una tabla.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ER 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IO 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AMIENTAS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21) Está señalando el icono de la impresora, impresión rápida. ¿qué hara si lo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ulsamos </w:t>
      </w:r>
      <w:r>
        <w:rPr>
          <w:rFonts w:cs="Arial" w:ascii="Arial" w:hAnsi="Arial"/>
          <w:color w:val="000000"/>
          <w:sz w:val="22"/>
          <w:szCs w:val="22"/>
        </w:rPr>
        <w:t>Porque está seleccionada la tabla Clientes en el panel de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egación, así que la respuesta es que imprimira todos los registros de la tabla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es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22) Nos muestra una consulta :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Cliente Fecha Pedido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riterio: &lt;10 &gt;#01/09/2013#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¿qué mostrará la consulta cuando la ejecutemos</w:t>
      </w:r>
      <w:r>
        <w:rPr>
          <w:rFonts w:cs="Arial" w:ascii="Arial" w:hAnsi="Arial"/>
          <w:color w:val="000000"/>
          <w:sz w:val="22"/>
          <w:szCs w:val="22"/>
        </w:rPr>
        <w:t>? Mostrará los pedidos con fecha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01/09/2013 de los clientes cuyo ID sea inferior a 10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23) Nos muestra una consulta: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ctualizar a: “Alemania”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riterio: “inglaterra”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¿Qué mostrará cuando la ejecutemos</w:t>
      </w:r>
      <w:r>
        <w:rPr>
          <w:rFonts w:cs="Arial" w:ascii="Arial" w:hAnsi="Arial"/>
          <w:color w:val="000000"/>
          <w:sz w:val="22"/>
          <w:szCs w:val="22"/>
        </w:rPr>
        <w:t>? Todos los registros de cuyo país sea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laterra los modificará y los cambiará por Alemania.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24) Nos muestra una consulta: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bla: empresa Tabla: empleados tabla: empleados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bre: departamento Nombre: nombre empleado nombre:edad empleado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ostrar: </w:t>
      </w:r>
      <w:r>
        <w:rPr>
          <w:rFonts w:cs="Arial" w:ascii="Arial" w:hAnsi="Arial"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ostrar: </w:t>
      </w:r>
      <w:r>
        <w:rPr>
          <w:rFonts w:cs="Arial" w:ascii="Arial" w:hAnsi="Arial"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ostrar: 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ejecutarla nos mostrará el nombre y edad del empleado de la tabla empleados y el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l departamento de la tabla empresa.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25) Crear una tabla en blanco en vista diseño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IO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AR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AMIENTA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26) Crear un formulario en blanco</w:t>
      </w:r>
      <w:r>
        <w:rPr>
          <w:rFonts w:cs="Arial" w:ascii="Arial" w:hAnsi="Arial"/>
          <w:color w:val="3366FF"/>
          <w:sz w:val="22"/>
          <w:szCs w:val="22"/>
        </w:rPr>
        <w:t>: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AR 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IO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AMIENTA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7) Se puede exportar un informe a Excel? </w:t>
      </w:r>
      <w:r>
        <w:rPr>
          <w:rFonts w:cs="Arial" w:ascii="Arial" w:hAnsi="Arial"/>
          <w:color w:val="000000"/>
          <w:sz w:val="22"/>
          <w:szCs w:val="22"/>
        </w:rPr>
        <w:t>Si, en vista preliminar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28) Se puede importar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ord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xcel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rchivo XML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Oracle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9) Se puede cambiar el nombre de una tabla que ya esté creada? </w:t>
      </w:r>
      <w:r>
        <w:rPr>
          <w:rFonts w:cs="Arial" w:ascii="Arial" w:hAnsi="Arial"/>
          <w:color w:val="000000"/>
          <w:sz w:val="22"/>
          <w:szCs w:val="22"/>
        </w:rPr>
        <w:t>Si, lueg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se encarga de cambiar el nombre en los demás objetos relacionados con ella.</w:t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0) Para crear relaciones es imprescindible…? </w:t>
      </w:r>
      <w:r>
        <w:rPr>
          <w:rFonts w:cs="Arial" w:ascii="Arial" w:hAnsi="Arial"/>
          <w:color w:val="000000"/>
          <w:sz w:val="22"/>
          <w:szCs w:val="22"/>
        </w:rPr>
        <w:t>Que la clave principal de la tabla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origen aparezca con el mismo nombre como clave externa en la relacionada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31)¿Se puede crear un formulario dentro de otro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3366FF"/>
          <w:sz w:val="22"/>
          <w:szCs w:val="22"/>
        </w:rPr>
        <w:t>32)¿Cómo puedo moverme por los registros de una tabla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ULADOR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TECLAS DE DIRECCIONE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ER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33) Si en una consulta de eliminación no ponemos criterio que pasa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borran todos los registros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>34)Se pueden meter campos calculados en un informe</w:t>
      </w:r>
      <w:r>
        <w:rPr>
          <w:rFonts w:cs="Arial" w:ascii="Arial" w:hAnsi="Arial"/>
          <w:color w:val="3366FF"/>
          <w:sz w:val="22"/>
          <w:szCs w:val="22"/>
        </w:rPr>
        <w:t xml:space="preserve">?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, con el generador de expresiones;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, con un cuadro de texto y insertando una función;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bas son correctas,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se puede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35) Si pongo algo en el encabezado y pie de informe donde aparece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primera y última página del informe.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6) Dónde se almacena la información en ACCESS? </w:t>
      </w:r>
      <w:r>
        <w:rPr>
          <w:rFonts w:cs="Arial" w:ascii="Arial" w:hAnsi="Arial"/>
          <w:color w:val="000000"/>
          <w:sz w:val="22"/>
          <w:szCs w:val="22"/>
        </w:rPr>
        <w:t>En las tablas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>37)¿Qué se puede hacer en formularios?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ñadir registros; </w:t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color w:val="000000"/>
          <w:sz w:val="22"/>
          <w:szCs w:val="22"/>
        </w:rPr>
        <w:t>eliminar;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sualizar datos,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r tabla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38)¿Se puede guardar una plantilla en ACCESS?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  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39) Ocultar la columna xxx(la que te digan):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cionar columna xxx----INICIO---grupo Registros---MÁS---OCULTAR CAMPO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0) ¿Cuál es el lenguaje de las consultas? </w:t>
      </w:r>
      <w:r>
        <w:rPr>
          <w:rFonts w:cs="Arial" w:ascii="Arial" w:hAnsi="Arial"/>
          <w:color w:val="000000"/>
          <w:sz w:val="22"/>
          <w:szCs w:val="22"/>
        </w:rPr>
        <w:t>SQL</w:t>
      </w:r>
    </w:p>
    <w:p>
      <w:pPr>
        <w:pStyle w:val="Normal"/>
        <w:autoSpaceDE w:val="false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41)Aparece una imagen de una tabla en vista diseño y en criterio un</w:t>
      </w:r>
    </w:p>
    <w:p>
      <w:pPr>
        <w:pStyle w:val="Normal"/>
        <w:ind w:left="-60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sterisco, qué es? </w:t>
      </w:r>
      <w:r>
        <w:rPr>
          <w:rFonts w:cs="Arial" w:ascii="Arial" w:hAnsi="Arial"/>
          <w:color w:val="000000"/>
          <w:sz w:val="22"/>
          <w:szCs w:val="22"/>
        </w:rPr>
        <w:t>Es para pasar todos los campos de la tabla.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1) ¿Qué son los controles de un formulario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ontroles de un formulario son las reglas que definen el diseño del mism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ontroles de un formulario son donde van a aparecer los datos, expresiones, etiquetas…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ontroles de un formulario te permiten moverte por los registr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2) Si se hace doble clic en un formulario del Panel de Exploración, por defecto se abre en la vista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eñ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sentación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rmulari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limin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3) ¿Qué operaciones permite realizar un formulario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rear una nuev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iminar registros de un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ualizar los datos de una consul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ñadir registros de un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4) ¿Cuáles pertenecen a los tipos de consulta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sultas de actualiz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sultas de index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sultas de elimin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sultas de crear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5) ¿En qué consisten los informes de Access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informes realizan la misma función que los formularios pero con distinta presentación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informes de Access informan del estado de la base de datos (volumen, errores, etc.)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informes sirven para presentar los datos de una tabla o consulta generalmente para  imprimirl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6) ¿Se pueden crear consultas personalizadas sin ayuda del asistente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í, pulsando en la ficha Crear, grupo Consultas y haciendo clic sobre el comando Diseño de consul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í, pulsando en la ficha Crear, grupo Consultas y haciendo clic sobre el comando diseño de consulta sin ayuda del asistent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, Access sólo permite crear consultas con ayuda del asistent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7) Para representar una relación uno a varios se ha de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ner la clave principal de la tabla de origen de la relación, como campo tipo Mem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ner la clave principal de la tabla de origen de la relación, incluida como campo en la tabla destino, como clave extern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ner la clave principal de la tabla de origen de la relación, obligatoriamente con el mismo nombre que el campo en la tabla destin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das las opciones son correcta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8) ¿A qué tipo de ficheros se pueden exportar datos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XM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ord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acl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xce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49) ¿Es posible modificar los registros de una tabla a través de una consulta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 es posible modificarlos pero los cambios no los guard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o, solo se pueden visualizar los registros pero no modificarlos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, es posible modificar, añadir y eliminar registr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0) ¿Puede un informe sacar los datos de una consulta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, los informes se basan en los datos tanto de tablas como de consulta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, solamente de un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i, los informes solamente se basan en los datos de las consulta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1) ¿Qué tipos de informes es posible crear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e de hoja de cálcul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e en blanc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e de grupos/totale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e de etiqueta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2) Una tabla está compuesta por: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es y formulari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ilas que corresponden a los registr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ilas que corresponden a los registros y por columnas que corresponden a los camp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3) En un informe los campos que aparecen en la Selección Encabezado y pie de informe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ampos colocados en estas secciones aparecerán una única vez al principio o al final de la págin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ampos colocados en estas secciones aparecerán repetidos en todas las páginas del inform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os campos colocados en estas secciones aparecerán un única vez al principio o al final del inform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4) Abra la base de datos “bd1”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 – Abrir – bd1 – Abri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5) Estando en la vista Hoja de datos de una tabla ¿Qué ocurre al activar el icono “Único”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el valor del campo seleccionado no se podrá repetir en l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el campo seleccionado se convierte en clave principa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la tabla solo podrá tener un único registr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6) Estando en la vista Hoja de datos de una tabla ¿Qué ocurre al activar el icono “Requerido”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el valor del campo seleccionado no se podrá repetir en l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el contenido del campo seleccionado podrá estar vací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el campo seleccionado se mostrara en todas las consulta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7) Exportar una tabla a un fichero Excel: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s externos – Exportar – Excel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8) Realice los pasos necesarios para crear una tabla en blanco en la vista de diseño: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 – Diseño de tabla 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59) ¿En que modo de vista se encuentra la tabla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color w:val="3366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796415</wp:posOffset>
            </wp:positionH>
            <wp:positionV relativeFrom="margin">
              <wp:posOffset>5081905</wp:posOffset>
            </wp:positionV>
            <wp:extent cx="4248150" cy="1333500"/>
            <wp:effectExtent l="0" t="0" r="0" b="0"/>
            <wp:wrapSquare wrapText="bothSides"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5900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a diseñ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a tabla dinámic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a hoja de datos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</w:rPr>
        <w:t>60) Eliminar una tabla que te dicen, pero OJO estas en consultas. Pinchar primero en panel navegación y seleccionar tablas y despúes de seleccionar la tabla que dicen , pulsar en eliminar 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  <w:br/>
        <w:t>61) Qué tipos de datos aparecen en el panel navegación?? exactamente no sé cuales salen pero son: Tablas;consultas; formularios; informes y todos los objetos de Access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  <w:t>62) si das al icono de eliminar una columna que ocurre???  - SE ELIMINA TODA LA</w:t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UMNA. Las otras opciones daban como que solo eliminabas un registro de ese</w:t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 xml:space="preserve"> campo...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  <w:t>63) Las tablas están compuestas de filas llamadas registros y columnas llamadas campos.</w:t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lo mencionan así pero esa es la repuesta.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>64) Tipo de datos de access: Moneda; Número; ... La que no es correcta es EDAD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65) A que objeto de Access pertenece la ventana de la imagen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color w:val="3366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844165</wp:posOffset>
            </wp:positionH>
            <wp:positionV relativeFrom="margin">
              <wp:posOffset>262255</wp:posOffset>
            </wp:positionV>
            <wp:extent cx="2762250" cy="695325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3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 informe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a consul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 formulario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a el icono reemplazar: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>66) Establecer el campo “Id producto” como clave principal: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</w:rPr>
        <w:t>67) Clicar Id producto –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62865</wp:posOffset>
            </wp:positionH>
            <wp:positionV relativeFrom="margin">
              <wp:posOffset>1433195</wp:posOffset>
            </wp:positionV>
            <wp:extent cx="1314450" cy="409575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14039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Vista diseño – Clave principal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81400</wp:posOffset>
                </wp:positionH>
                <wp:positionV relativeFrom="paragraph">
                  <wp:posOffset>155575</wp:posOffset>
                </wp:positionV>
                <wp:extent cx="419100" cy="361950"/>
                <wp:effectExtent l="12700" t="12700" r="12700" b="12700"/>
                <wp:wrapNone/>
                <wp:docPr id="11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-282pt;margin-top:12.25pt;width:32.9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</w:rPr>
        <w:t>68) ¿Qué ocurre si se hace doble clic en el asterisco señalado en rojo?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introduce el campo clave asterisco de l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introducen los campos clave de l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guna de las opciones es correct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 introducen todos los campos incluidos en la tabla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  <w:t>69)  Como se crea una tabla en visión diseño? Pasos: Crear-Tablas- Diseño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ECEDF3" w:val="clear"/>
        </w:rPr>
        <w:t>70) Como se pueden crear las tablas??? RESPUESTAS: MODO TABLA-MODO DISEÑO – MODO LISTA SHAREPOINT</w:t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41120" cy="779780"/>
            <wp:effectExtent l="0" t="0" r="0" b="0"/>
            <wp:docPr id="1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45" t="2776" r="80521" b="8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3366FF"/>
          <w:sz w:val="22"/>
          <w:szCs w:val="22"/>
          <w:shd w:fill="ECEDF3" w:val="clear"/>
        </w:rPr>
        <w:t xml:space="preserve">71) por medio de consultas podemos </w:t>
      </w:r>
    </w:p>
    <w:p>
      <w:pPr>
        <w:pStyle w:val="Normal"/>
        <w:ind w:left="-600" w:hanging="0"/>
        <w:rPr>
          <w:rFonts w:ascii="Arial" w:hAnsi="Arial" w:cs="Arial"/>
          <w:color w:val="3366FF"/>
          <w:sz w:val="22"/>
          <w:szCs w:val="22"/>
          <w:shd w:fill="ECEDF3" w:val="clear"/>
        </w:rPr>
      </w:pPr>
      <w:r>
        <w:rPr>
          <w:rFonts w:cs="Arial" w:ascii="Arial" w:hAnsi="Arial"/>
          <w:color w:val="3366FF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  <w:t>CRE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  <w:t>ELIMIN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  <w:t>ACTUALIZAR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shd w:fill="ECEDF3" w:val="clear"/>
        </w:rPr>
      </w:pPr>
      <w:r>
        <w:rPr>
          <w:rFonts w:cs="Arial" w:ascii="Arial" w:hAnsi="Arial"/>
          <w:sz w:val="22"/>
          <w:szCs w:val="22"/>
          <w:shd w:fill="ECEDF3" w:val="clear"/>
        </w:rPr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sz w:val="22"/>
          <w:szCs w:val="22"/>
          <w:shd w:fill="ECEDF3" w:val="clear"/>
        </w:rPr>
        <w:t xml:space="preserve">72) Si quieres añadir un logo se inserta en: ENCABEZADO DE PAGINA 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  <w:shd w:fill="ECEDF3" w:val="clear"/>
        </w:rPr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000000"/>
          <w:sz w:val="22"/>
          <w:szCs w:val="22"/>
        </w:rPr>
        <w:t>73) Un de poner un campo en tipo sí/no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600" w:right="-8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9250" cy="2438400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111" r="56710" b="5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8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Ésta tenía trampa, porque te dan la hoja en vista hoja de datos. Habrá que poner en vista diseño y elegir si/no. </w:t>
      </w:r>
    </w:p>
    <w:p>
      <w:pPr>
        <w:pStyle w:val="Normal"/>
        <w:ind w:left="-600" w:right="-8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600" w:right="-8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sz w:val="22"/>
          <w:szCs w:val="22"/>
        </w:rPr>
        <w:br/>
        <w:t>74) Te aparecía una tabla con varios datos y te recuadraba un asterisco (*), preguntaba para que servía y era para seleccionar todos los campos. 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66FF"/>
          <w:sz w:val="22"/>
          <w:szCs w:val="22"/>
        </w:rPr>
        <w:t xml:space="preserve">75) ¿Qué teclas puedes utilizar para moverte por las tablas? </w:t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 </w:t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chas de desplazamiento </w:t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ador </w:t>
      </w:r>
    </w:p>
    <w:p>
      <w:pPr>
        <w:pStyle w:val="Normal"/>
        <w:ind w:left="-600"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</w:t>
      </w:r>
    </w:p>
    <w:p>
      <w:pPr>
        <w:pStyle w:val="Normal"/>
        <w:ind w:left="-600" w:right="-853" w:hanging="0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76) ¿Cuál es el objeto principal o más importante de Access? Las tablas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60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77) Para extraer información combinada de varias tablas haremos: Relacionarlas previamente.</w:t>
      </w:r>
    </w:p>
    <w:p>
      <w:pPr>
        <w:pStyle w:val="ListParagraph"/>
        <w:ind w:left="-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78) ¿Qué ocurre si se ejecuta una consulta de eliminación sin aplicar criterios? Que se eliminarán todos los registros del origen de la consulta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79) ¿Cuándo se ha de establecer la relación 1 a 1 entre dos tablas? Cuando se desee relacionar un único registro de la tabla principal con la tabla secundaria y viceversa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0) ¿Se pueden crear consultas personalizadas sin ayuda del asistente? Si, pulsando Crear-Grupo consultas-Diseño de consulta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1) ¿Es posible visualizar una fotografía en un formulario? Si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2) ¿Qué ocurre si se aplica una regla de validación a un campo? Que limita los valores que se pueden introducir en el campo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3) Se puede filtrar una tabla usando la información de varios campos: - Ambas respuestas son correctas (filtrando cada campo uno a uno y usando el comando Filtro por formularios)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4) ¿Un formulario puede modificar los registros de una tabla? Si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5) ¿Se pueden añadir campos calculados a un informe? – Ambas respuestas son correctas (si, con ayuda del generador de expresiones y si, introduciendo un cuadro de texto y usando la fórmula)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86) Para crear un formulario se puede usar la herramienta Formulario o el Asistente para formularios: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VERDADER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FALS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87) Una vez creado un informe, éste se abre en: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VISTA PRELIMINAR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VISTA INFORME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VISTA DISEÑ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88) ¿Cuáles de los siguientes controles no existen en Access?: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CONTROLES DE ACCES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CONTROLES DE COMENTARIOS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CONTROLES DE TEXT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</w:rPr>
        <w:t>89) ¿Es posible crear un informe a partir de dos o más tablas? Si, sin problemas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>90) ¿Es posible guardar una base de datos como plantilla?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91) ¿Se pueden realizar filtros de registros en la vista formulario?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>92) En la vista presentación de un informe ¿es posible realizar modificaciones en su diseño?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>93) ¿Puede un informe sacar datos de una consulta?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i, los informes se basan en los datos de tablas como de consultas.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94) ¿Es posible introducir datos en una tabla importando los datos de otro lugar?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95) ¿Es posible imprimir cualquier objeto (tabla, consulta,.. de Access)?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3366FF"/>
        </w:rPr>
        <w:t xml:space="preserve">96) ¿Es posible cambiar el nombre de la tabla en cualquier momento? 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SI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ab/>
        <w:t>NO</w:t>
      </w:r>
    </w:p>
    <w:p>
      <w:pPr>
        <w:pStyle w:val="ListParagraph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-600" w:right="-853" w:hanging="0"/>
        <w:rPr/>
      </w:pPr>
      <w:r>
        <w:rPr>
          <w:rFonts w:cs="Arial" w:ascii="Arial" w:hAnsi="Arial"/>
          <w:lang w:val="es-ES_tradnl"/>
        </w:rPr>
        <w:t>97) Partes de un formulario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abezado de formulario, detalle y pie de formulario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7465" cy="189674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11" w:right="-853" w:hanging="0"/>
        <w:rPr/>
      </w:pPr>
      <w:r>
        <w:rPr>
          <w:rFonts w:cs="Arial" w:ascii="Arial" w:hAnsi="Arial"/>
          <w:lang w:val="es-ES_tradnl"/>
        </w:rPr>
        <w:t>98) Poner clave principal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á el cursor en otro campo  por eso hay que situarse en el que te dicen y clic en la llave (</w:t>
      </w:r>
      <w:r>
        <w:rPr>
          <w:rFonts w:cs="Arial" w:ascii="Arial" w:hAnsi="Arial"/>
          <w:color w:val="FF0000"/>
          <w:lang w:val="es-ES_tradnl"/>
        </w:rPr>
        <w:t>y estamos en vista diseño)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1155" cy="69786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960" w:right="-853" w:hanging="0"/>
        <w:rPr/>
      </w:pPr>
      <w:r>
        <w:rPr>
          <w:rFonts w:cs="Arial" w:ascii="Arial" w:hAnsi="Arial"/>
          <w:color w:val="3366FF"/>
          <w:lang w:val="es-ES_tradnl"/>
        </w:rPr>
        <w:t xml:space="preserve">99) Preguntaban si se puede filtrar el panel de navegación por.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bla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sultas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s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objetos de Access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354965</wp:posOffset>
                </wp:positionV>
                <wp:extent cx="457200" cy="219710"/>
                <wp:effectExtent l="12700" t="13335" r="13335" b="13335"/>
                <wp:wrapNone/>
                <wp:docPr id="16" name="2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8 Elipse" stroked="t" o:allowincell="f" style="position:absolute;margin-left:22.3pt;margin-top:27.95pt;width:35.95pt;height:17.2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175" cy="1169670"/>
            <wp:effectExtent l="0" t="0" r="0" b="0"/>
            <wp:docPr id="1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84314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960" w:right="-853" w:hanging="0"/>
        <w:rPr/>
      </w:pPr>
      <w:r>
        <w:rPr>
          <w:rFonts w:cs="Arial" w:ascii="Arial" w:hAnsi="Arial"/>
          <w:lang w:val="es-ES_tradnl"/>
        </w:rPr>
        <w:t xml:space="preserve">100) Importar datos de Access.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menos WORD</w:t>
      </w:r>
    </w:p>
    <w:p>
      <w:pPr>
        <w:pStyle w:val="ListParagraph"/>
        <w:ind w:left="-600" w:right="-85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4575" cy="714375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00" w:right="-85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-600" w:right="-853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11" w:right="-853" w:hanging="0"/>
        <w:rPr/>
      </w:pPr>
      <w:r>
        <w:rPr>
          <w:rFonts w:cs="Arial" w:ascii="Arial" w:hAnsi="Arial"/>
          <w:lang w:val="es-ES_tradnl"/>
        </w:rPr>
        <w:t>101) Exportar datos desde Access.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8855" cy="753745"/>
            <wp:effectExtent l="0" t="0" r="0" b="0"/>
            <wp:docPr id="1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-600" w:right="-853" w:hanging="0"/>
        <w:rPr/>
      </w:pPr>
      <w:r>
        <w:rPr>
          <w:rFonts w:cs="Arial" w:ascii="Arial" w:hAnsi="Arial"/>
          <w:color w:val="3366FF"/>
          <w:lang w:val="es-ES_tradnl"/>
        </w:rPr>
        <w:t xml:space="preserve">102) Preguntaban si se podía pasar un informe a tabla de Excel. 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</w:t>
      </w:r>
    </w:p>
    <w:p>
      <w:pPr>
        <w:pStyle w:val="ListParagraph"/>
        <w:ind w:left="-600" w:right="-853" w:hanging="0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lang w:val="es-ES_tradnl"/>
        </w:rPr>
        <w:t>NO</w:t>
      </w:r>
    </w:p>
    <w:p>
      <w:pPr>
        <w:pStyle w:val="ListParagraph"/>
        <w:ind w:left="-600" w:right="-853" w:hanging="0"/>
        <w:rPr>
          <w:rFonts w:ascii="Arial" w:hAnsi="Arial" w:cs="Arial"/>
          <w:color w:val="444444"/>
          <w:shd w:fill="FFFFFF" w:val="clear"/>
          <w:lang w:val="es-ES_tradnl"/>
        </w:rPr>
      </w:pPr>
      <w:r>
        <w:rPr>
          <w:rFonts w:cs="Arial" w:ascii="Arial" w:hAnsi="Arial"/>
          <w:color w:val="444444"/>
          <w:shd w:fill="FFFFFF" w:val="clear"/>
          <w:lang w:val="es-ES_tradnl"/>
        </w:rPr>
      </w:r>
    </w:p>
    <w:p>
      <w:pPr>
        <w:pStyle w:val="ListParagraph"/>
        <w:ind w:left="-677" w:right="-853" w:hanging="0"/>
        <w:rPr>
          <w:rFonts w:ascii="Arial" w:hAnsi="Arial" w:cs="Arial"/>
          <w:color w:val="3366FF"/>
          <w:lang w:val="es-ES_tradnl"/>
        </w:rPr>
      </w:pPr>
      <w:r>
        <w:rPr>
          <w:rFonts w:cs="Arial" w:ascii="Arial" w:hAnsi="Arial"/>
          <w:color w:val="3366FF"/>
          <w:lang w:val="es-ES_tradnl"/>
        </w:rPr>
        <w:t xml:space="preserve">103) Los controles ¿se pueden poner en formularios e informes? 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</w:t>
      </w:r>
    </w:p>
    <w:p>
      <w:pPr>
        <w:pStyle w:val="ListParagraph"/>
        <w:ind w:left="-600" w:right="-853" w:hanging="0"/>
        <w:rPr>
          <w:rFonts w:ascii="Arial" w:hAnsi="Arial" w:cs="Arial"/>
          <w:lang w:val="es-ES_tradnl"/>
        </w:rPr>
      </w:pPr>
      <w:r>
        <w:rPr>
          <w:lang w:val="es-ES_tradnl"/>
        </w:rPr>
        <w:t>NO</w:t>
      </w:r>
      <w:bookmarkStart w:id="0" w:name="_GoBack"/>
      <w:bookmarkEnd w:id="0"/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29025</wp:posOffset>
                </wp:positionH>
                <wp:positionV relativeFrom="paragraph">
                  <wp:posOffset>164465</wp:posOffset>
                </wp:positionV>
                <wp:extent cx="495300" cy="457200"/>
                <wp:effectExtent l="12700" t="12700" r="12700" b="12700"/>
                <wp:wrapNone/>
                <wp:docPr id="20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-285.75pt;margin-top:12.95pt;width:38.95pt;height:35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29025</wp:posOffset>
                </wp:positionH>
                <wp:positionV relativeFrom="paragraph">
                  <wp:posOffset>297815</wp:posOffset>
                </wp:positionV>
                <wp:extent cx="495300" cy="390525"/>
                <wp:effectExtent l="12700" t="13335" r="12700" b="12065"/>
                <wp:wrapNone/>
                <wp:docPr id="21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-285.75pt;margin-top:23.45pt;width:38.95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-600" w:hanging="0"/>
        <w:rPr/>
      </w:pPr>
      <w:r>
        <w:rPr>
          <w:rFonts w:cs="Arial" w:ascii="Arial" w:hAnsi="Arial"/>
          <w:color w:val="000000"/>
          <w:shd w:fill="ECEDF3" w:val="clear"/>
        </w:rPr>
        <w:t>104) Eliminar una tabla que te dicen, pero OJO estas en consultas. Pinchar primero en panel navegación y seleccionar tablas y despúes de seleccionar la tabla que dicen , pulsar en eliminar</w:t>
      </w:r>
      <w:r>
        <w:rPr>
          <w:rStyle w:val="Appleconvertedspace"/>
          <w:rFonts w:cs="Arial" w:ascii="Arial" w:hAnsi="Arial"/>
          <w:color w:val="000000"/>
          <w:shd w:fill="ECEDF3" w:val="clear"/>
        </w:rPr>
        <w:t> </w:t>
      </w:r>
    </w:p>
    <w:p>
      <w:pPr>
        <w:pStyle w:val="ListParagraph"/>
        <w:ind w:left="-600" w:hanging="0"/>
        <w:rPr>
          <w:rStyle w:val="Appleconvertedspace"/>
          <w:rFonts w:ascii="Arial" w:hAnsi="Arial" w:cs="Arial"/>
          <w:color w:val="000000"/>
          <w:shd w:fill="ECEDF3" w:val="clear"/>
        </w:rPr>
      </w:pPr>
      <w:r>
        <w:rPr/>
      </w:r>
    </w:p>
    <w:p>
      <w:pPr>
        <w:pStyle w:val="ListParagraph"/>
        <w:ind w:left="-600" w:hanging="0"/>
        <w:rPr/>
      </w:pPr>
      <w:r>
        <w:rPr>
          <w:rFonts w:cs="Arial" w:ascii="Arial" w:hAnsi="Arial"/>
          <w:color w:val="3366FF"/>
          <w:shd w:fill="ECEDF3" w:val="clear"/>
        </w:rPr>
        <w:t xml:space="preserve">105) por medio de consultas podemos 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  <w:t>CREAR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  <w:t>ELIMINAR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  <w:t>ACTUALIZAR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  <w:t>COPIAR</w:t>
      </w:r>
    </w:p>
    <w:p>
      <w:pPr>
        <w:pStyle w:val="ListParagraph"/>
        <w:ind w:left="-6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CEDF3" w:val="clear"/>
        </w:rPr>
        <w:t>106) Pregunta de que son los controles de los informes. Respuesta , ALGO DE LAS PARTES PARA AÑADIR-; MODIFICAR O ENSEÑAR LOS DATOS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ECEDF3" w:val="clear"/>
        </w:rPr>
      </w:pPr>
      <w:r>
        <w:rPr>
          <w:rFonts w:cs="Arial" w:ascii="Arial" w:hAnsi="Arial"/>
          <w:color w:val="000000"/>
          <w:shd w:fill="ECEDF3" w:val="clear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000000"/>
          <w:shd w:fill="F6F6F6" w:val="clear"/>
        </w:rPr>
        <w:t>107) Te aparecía una tabla con varios datos y te recuadraba un asterisco (*), preguntaba para que servía y era para seleccionar todos los campos.</w:t>
      </w:r>
      <w:r>
        <w:rPr>
          <w:rStyle w:val="Appleconvertedspace"/>
          <w:rFonts w:cs="Arial" w:ascii="Arial" w:hAnsi="Arial"/>
          <w:color w:val="000000"/>
          <w:shd w:fill="F6F6F6" w:val="clear"/>
        </w:rPr>
        <w:t> </w:t>
      </w:r>
    </w:p>
    <w:p>
      <w:pPr>
        <w:pStyle w:val="ListParagraph"/>
        <w:ind w:left="-600" w:hanging="0"/>
        <w:rPr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6F6F6" w:val="clear"/>
        </w:rPr>
        <w:t>108) Cómo quitar Hoja Secundaria: Ir a la Ficha Inicio&gt;Grupo Registros&gt;Icono Más, darle a la flechita del icono&gt;Elegir Hoja secundaria de Datos&gt;Darle a Quitar.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>109) Que significa indexado:Algo así cómo busqueda de indices rápidos y comodamente.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>110) Como quitar hoja de datos secundaria:Comprobar que está seleccionada Inicio&gt;mas&gt;Hoja de datos secundaria, click &gt;Quitar(si sale un mensaje dar a Aceptar)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ECEDF3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  <w:br/>
      </w:r>
      <w:r>
        <w:rPr>
          <w:rFonts w:cs="Arial" w:ascii="Arial" w:hAnsi="Arial"/>
          <w:color w:val="000000"/>
          <w:sz w:val="22"/>
          <w:szCs w:val="22"/>
          <w:shd w:fill="ECEDF3" w:val="clear"/>
        </w:rPr>
        <w:t>111) Extension de la Base de datos Access2010:accdb</w:t>
      </w:r>
    </w:p>
    <w:p>
      <w:pPr>
        <w:pStyle w:val="Normal"/>
        <w:ind w:left="-600" w:hanging="0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ListParagraph"/>
        <w:ind w:left="-600" w:hanging="0"/>
        <w:rPr>
          <w:rFonts w:ascii="Arial" w:hAnsi="Arial" w:cs="Arial"/>
          <w:color w:val="000000"/>
          <w:sz w:val="22"/>
          <w:szCs w:val="22"/>
          <w:shd w:fill="F6F6F6" w:val="clear"/>
        </w:rPr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</w:r>
    </w:p>
    <w:p>
      <w:pPr>
        <w:pStyle w:val="ListParagraph"/>
        <w:ind w:left="-960" w:hanging="0"/>
        <w:rPr/>
      </w:pPr>
      <w:r>
        <w:rPr>
          <w:rFonts w:cs="Arial" w:ascii="Arial" w:hAnsi="Arial"/>
          <w:color w:val="000000"/>
          <w:shd w:fill="F6F6F6" w:val="clear"/>
        </w:rPr>
        <w:t>112) Tabla dinámica que es...una tabla interactiva que combina y compara rápidamente grandes cantidades de datos.</w:t>
      </w:r>
    </w:p>
    <w:p>
      <w:pPr>
        <w:pStyle w:val="Normal"/>
        <w:ind w:left="-600" w:hanging="0"/>
        <w:rPr/>
      </w:pPr>
      <w:r>
        <w:rPr>
          <w:rFonts w:cs="Arial" w:ascii="Arial" w:hAnsi="Arial"/>
          <w:color w:val="000000"/>
          <w:sz w:val="22"/>
          <w:szCs w:val="22"/>
          <w:shd w:fill="F6F6F6" w:val="clear"/>
        </w:rPr>
        <w:t>113) Pregunta de no sé qué de comandos, a ver dónde se pueden utilizar o algo así. La respuesta es "tanto en ¿unas? como la ¿otras? (no me acuerdo de las 2 opciones, no sé si era" tanto en consultas como en formularios")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6F6F6" w:val="clear"/>
        </w:rPr>
        <w:t> </w:t>
      </w:r>
    </w:p>
    <w:sectPr>
      <w:headerReference w:type="even" r:id="rId19"/>
      <w:headerReference w:type="default" r:id="rId20"/>
      <w:type w:val="nextPage"/>
      <w:pgSz w:w="11906" w:h="16838"/>
      <w:pgMar w:left="179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9:00Z</dcterms:created>
  <dc:creator>Begoña</dc:creator>
  <dc:description/>
  <cp:keywords/>
  <dc:language>en-US</dc:language>
  <cp:lastModifiedBy>justino</cp:lastModifiedBy>
  <dcterms:modified xsi:type="dcterms:W3CDTF">2017-03-07T06:04:00Z</dcterms:modified>
  <cp:revision>5</cp:revision>
  <dc:subject/>
  <dc:title>Mostrar las relaciones = Herramientas base datos – Relaciones </dc:title>
</cp:coreProperties>
</file>