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40" w:hanging="0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ind w:left="-840" w:hanging="0"/>
        <w:jc w:val="both"/>
        <w:rPr/>
      </w:pPr>
      <w:r>
        <w:rPr>
          <w:rFonts w:cs="Bookman Old Style" w:ascii="Bookman Old Style" w:hAnsi="Bookman Old Style"/>
        </w:rPr>
        <w:t xml:space="preserve">Te muestran en pantalla una diapositiva con dos pestañas. En una pone “Diapositiva o vista normal”, no lo recuerdo bien,  y en la otra “Esquema”. La que está señalada es “Esquema”.  Pregunta cómo podemos cambiar a vista normal o algo así,  sin utilizar la banda de opciones:= </w:t>
      </w:r>
      <w:r>
        <w:rPr>
          <w:rFonts w:cs="Bookman Old Style" w:ascii="Bookman Old Style" w:hAnsi="Bookman Old Style"/>
          <w:b/>
        </w:rPr>
        <w:t>Sólo hay que pinchar en la otra pestaña, la que no está seleccionada.</w:t>
      </w:r>
    </w:p>
    <w:p>
      <w:pPr>
        <w:pStyle w:val="Normal"/>
        <w:ind w:left="-8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r una nueva presentación. Inicio - Nueva diapositiva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¿Dónde aparece el nombre de la presentación? Barra de título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puede guardar una presentación desde la ficha Inicio= no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Cómo cerrar el powerpoint? Varias soluciones.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El aspa de la barra de título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Alt+F4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Archivo-Salir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rchivo-Cerrar (Falsa)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cceso por teclado (varias opciones) = ALT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estra una pantalla con vista “Clasificador de diapositivas”. Pregunta qué vista es.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cultar una diapositiva : Presentación con diapositivas- configurar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tensión por defecto power point 2010 = pptx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tensión presentación power point = ppsx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puede guardar una presentación con extensión ppt= Sí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puede abrir una version anterior con power point 2010? Si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Qué opciones aparecen en ficha Inicio? (opciones)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Parrafo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Edición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Diapositivas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Insertar (esta es falsa)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e símbolo de diapositiva oculta. Pregunta qué es.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e símbolo de diapositiva con animación. Pregunta qué es.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¡Qué es compatibilidad? (opciones) : La buena es la de comprobar compatibilidad con versiones anteriores.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190373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¿Qué es esto? Para aumentar o disminuir el zoom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ñala en un cuadrado la palabra “Inicio”. Pregunta qué es: Una ficha</w:t>
      </w:r>
    </w:p>
    <w:p>
      <w:pPr>
        <w:pStyle w:val="Normal"/>
        <w:ind w:left="-840" w:hanging="0"/>
        <w:rPr/>
      </w:pPr>
      <w:r>
        <w:rPr>
          <w:rFonts w:cs="Bookman Old Style" w:ascii="Bookman Old Style" w:hAnsi="Bookman Old Style"/>
        </w:rPr>
        <w:t xml:space="preserve">Señala en un cuadrado la </w:t>
      </w:r>
      <w:r>
        <w:rPr>
          <w:rFonts w:cs="Bookman Old Style" w:ascii="Bookman Old Style" w:hAnsi="Bookman Old Style"/>
        </w:rPr>
        <w:drawing>
          <wp:inline distT="0" distB="0" distL="0" distR="0">
            <wp:extent cx="200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¿Qué es? Deshacer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13284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¿Qué es esto? Barra  de herramientas de acceso rápido.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sobre la “Vista previa”. 4 opciones. La buena es la que dice que muestra las transiciones y animaciones de la diapositiva seleccionada.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mo pasar a la siguiente diapositiva (varias respuestas posibles)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s buenas S / Intro / Barra espaciadora … no recuerdo más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ece una pantalla con un cuadrado blanco a la derecha, como para escribir una nota. Pregunta qué es? 4 opciones. La buena es “panel de notas .</w:t>
      </w:r>
    </w:p>
    <w:p>
      <w:pPr>
        <w:pStyle w:val="Normal"/>
        <w:ind w:left="-84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84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Cuando se abre power point, crea una presentación nueva por defecto= Sí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tas en powerpoint (varias opciones) La falsa era la de pagina web o similar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Para qué sirve la regla? (Varias opciones) la buena es Alinear, medir los objetos…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1457325" cy="828675"/>
            <wp:effectExtent l="0" t="0" r="0" b="0"/>
            <wp:wrapSquare wrapText="bothSides"/>
            <wp:docPr id="4" name="ktdc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tdch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¿Desde dónde se puede configurar una página? Pinchas en la ficha “Diseño” –Configurar Página </w:t>
      </w:r>
    </w:p>
    <w:p>
      <w:pPr>
        <w:pStyle w:val="Normal"/>
        <w:ind w:left="-840" w:hanging="0"/>
        <w:rPr/>
      </w:pPr>
      <w:r>
        <w:rPr>
          <w:rFonts w:cs="Bookman Old Style" w:ascii="Bookman Old Style" w:hAnsi="Bookman Old Style"/>
        </w:rPr>
        <w:t xml:space="preserve">¿Desde dónde se puede cambiar orientación de página? Pinchas Diseño- Configurar página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00</wp:posOffset>
            </wp:positionH>
            <wp:positionV relativeFrom="paragraph">
              <wp:posOffset>15240</wp:posOffset>
            </wp:positionV>
            <wp:extent cx="1771650" cy="809625"/>
            <wp:effectExtent l="0" t="0" r="0" b="0"/>
            <wp:wrapSquare wrapText="bothSides"/>
            <wp:docPr id="5" name="menu_ortogra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nu_ortograf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Revisa la ortografía de todo el documento sin utilizar el teclado. Pinchas ficha “Revisar” –Revisión 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den que insertes un nuevo comentario. Pinchas en la ficha “Revisar” -Comentarios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573020" cy="847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37465</wp:posOffset>
            </wp:positionV>
            <wp:extent cx="2752725" cy="762000"/>
            <wp:effectExtent l="0" t="0" r="0" b="0"/>
            <wp:wrapSquare wrapText="bothSides"/>
            <wp:docPr id="7" name="423bfca1-ccc2-4a2c-817b-160a5afa4c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23bfca1-ccc2-4a2c-817b-160a5afa4c2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Insertar la fecha en esta diapositiva. Pinchas en Ficha “Insertar-Texto”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¿Dónde habría que ir para numera las diapositivas?  Insertar –Texto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Dónde se puede incluir una “acción” en un objeto o presentación o no sé qué?  Sale la cinta de opciones. Pinchas en la ficha “Insertar”- Vínculos-Acción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713730" cy="657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4200</wp:posOffset>
            </wp:positionH>
            <wp:positionV relativeFrom="paragraph">
              <wp:posOffset>81915</wp:posOffset>
            </wp:positionV>
            <wp:extent cx="2362200" cy="847725"/>
            <wp:effectExtent l="0" t="0" r="0" b="0"/>
            <wp:wrapSquare wrapText="bothSides"/>
            <wp:docPr id="9" name="BLOGGER_PHOTO_ID_5477938543266966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OGGER_PHOTO_ID_54779385432669668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enza la presentación desde la diapositiva actual: Presentación con diapositivas- Iniciar presentación con diapositivas- Desde la diapositiva actual.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01295</wp:posOffset>
            </wp:positionV>
            <wp:extent cx="3248025" cy="809625"/>
            <wp:effectExtent l="0" t="0" r="0" b="0"/>
            <wp:wrapSquare wrapText="bothSides"/>
            <wp:docPr id="10" name="menu_presentacion_transi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enu_presentacion_transici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Haz que esta diapositiva no tenga ninguna transición. Pinchas en Ficha “Transiciones-Transición a esta diapositiva”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z que esta diapositiva tenga transición “desvanecer”. Pinchas en Ficha “ Transiciones-Transición a esta diapositiva”: </w:t>
      </w:r>
    </w:p>
    <w:p>
      <w:pPr>
        <w:pStyle w:val="Normal"/>
        <w:ind w:left="-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84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 xml:space="preserve">Luego ha salido el librito ese en la parte inferior con una x encima, que yo pensaba que significaba que no estaba activado para revisar la ortografía. Me han puesto cuatro opciones, y como no era ninguna, he puesto “Ninguna de las anteriores” y me ha dado error. </w:t>
      </w:r>
    </w:p>
    <w:p>
      <w:pPr>
        <w:pStyle w:val="Normal"/>
        <w:ind w:left="-84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84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Si modificamos un tema, ¿a qué afecta? (varias respuestas)</w:t>
      </w:r>
    </w:p>
    <w:p>
      <w:pPr>
        <w:pStyle w:val="Normal"/>
        <w:ind w:left="-84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La he hecho mal. Ponía, (colores, fuentes, efectos …no recuerdo)</w:t>
      </w:r>
    </w:p>
    <w:p>
      <w:pPr>
        <w:pStyle w:val="Normal"/>
        <w:ind w:left="-84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840" w:hanging="0"/>
        <w:jc w:val="both"/>
        <w:rPr/>
      </w:pPr>
      <w:r>
        <w:rPr>
          <w:rFonts w:cs="Bookman Old Style" w:ascii="Bookman Old Style" w:hAnsi="Bookman Old Style"/>
        </w:rPr>
        <w:t xml:space="preserve">Las cuestiones de comandos en general las típicas fáciles (Copiar Ctrl+C, borrar Ctrl+X, pegar Ctrl+V), pero </w:t>
      </w:r>
      <w:r>
        <w:rPr>
          <w:rFonts w:cs="Bookman Old Style" w:ascii="Bookman Old Style" w:hAnsi="Bookman Old Style"/>
          <w:color w:val="FF0000"/>
        </w:rPr>
        <w:t xml:space="preserve">ha habido algunas como abrir nueva presentación, que yo creía que era Ctrl + U y me ha dado error. No sé si yo tengo iniciales en inglés y ellos en español o al revés, pero en varias he fallado. </w:t>
      </w:r>
    </w:p>
    <w:p>
      <w:pPr>
        <w:pStyle w:val="Normal"/>
        <w:ind w:left="-84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-84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¿Se puede cambiar de sitio la banda de opciones? Creo que he puesto que sí, y que ha dado error. Pero, no lo puedo asegurar. Hay que comprobarlo.</w:t>
      </w:r>
    </w:p>
    <w:p>
      <w:pPr>
        <w:pStyle w:val="Normal"/>
        <w:ind w:left="-84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sectPr>
      <w:headerReference w:type="even" r:id="rId12"/>
      <w:headerReference w:type="default" r:id="rId13"/>
      <w:type w:val="nextPage"/>
      <w:pgSz w:w="11906" w:h="16838"/>
      <w:pgMar w:left="179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8:00Z</dcterms:created>
  <dc:creator>Begoña</dc:creator>
  <dc:description/>
  <cp:keywords/>
  <dc:language>en-US</dc:language>
  <cp:lastModifiedBy>Begoña</cp:lastModifiedBy>
  <dcterms:modified xsi:type="dcterms:W3CDTF">2015-03-03T14:28:00Z</dcterms:modified>
  <cp:revision>2</cp:revision>
  <dc:subject/>
  <dc:title>Josetxo, tenías razón</dc:title>
</cp:coreProperties>
</file>