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buntu 10.4 LTS</w:t>
      </w:r>
    </w:p>
    <w:p>
      <w:pPr>
        <w:pStyle w:val="Normal"/>
        <w:rPr/>
      </w:pPr>
      <w:r>
        <w:rPr/>
        <w:br/>
        <w:t>-Vaya a la papelera.</w:t>
        <w:br/>
        <w:t>  Darle al icono de la papelera que está en el panel inferior.</w:t>
        <w:br/>
        <w:br/>
        <w:t>-Cual es el comando para copiar archivos o carpetas?</w:t>
        <w:br/>
        <w:t>  CP</w:t>
        <w:br/>
        <w:br/>
        <w:t>-Cual es esl comando para listar archivos y carpetas</w:t>
        <w:br/>
        <w:t>  LS</w:t>
        <w:br/>
        <w:br/>
        <w:t>-Si estamos en el directorio "/Home/Esi" y escribimos el comando "cd.." A que directorio iremos?</w:t>
        <w:br/>
        <w:t>  A "/Home"</w:t>
        <w:br/>
        <w:br/>
        <w:t>-Cuantos escritorios vienen por defecto en Ubuntu 10.4 LTS?</w:t>
        <w:br/>
        <w:t>  4</w:t>
        <w:br/>
        <w:br/>
        <w:t>-La terminal: Distingue entre mayúsculas y minúsculas?</w:t>
        <w:br/>
        <w:t>  Si</w:t>
        <w:br/>
        <w:br/>
        <w:t>-Cambie su contraseña de usuario sin usar el teclado y sin entrar en el menú "Administración"</w:t>
        <w:br/>
        <w:t>  Darle al menú Sistema &gt; Preferéncias &gt; Acerca de mí  y darle a "Cambiar contraseña"</w:t>
        <w:br/>
        <w:br/>
        <w:t>-Cual es el navegador de archivos por defecto en Ubuntu 10.4 LTS?</w:t>
        <w:br/>
        <w:t>  Nautilus</w:t>
        <w:br/>
        <w:br/>
        <w:t>-Cual es el navegador de internet por defecto en Ubuntu 10.4 LTS?</w:t>
        <w:br/>
        <w:t>  Firefox</w:t>
        <w:br/>
        <w:br/>
        <w:t>-Cambie la fecha del sistema a día (No recuerdo el día)</w:t>
        <w:br/>
        <w:t>  Darle al menú Sistema &gt; Administración &gt; Hora y fecha, A continuación darle al candadito al lado de "Pulse para realizar los cambios", darle a "Autenticar" y darle al día indicado.</w:t>
        <w:br/>
        <w:br/>
        <w:t>-Que tipos de usuarios puede hacer en Ubuntu 10.4 LTS?</w:t>
        <w:br/>
        <w:t>  Administradores, usuarios estandar y usuarios personalizados (o algo parecido)</w:t>
        <w:br/>
        <w:br/>
        <w:t>-Si tiene un archivo de texto abierto en un escritorio: Puede moverlo a otro escritorio?</w:t>
        <w:br/>
        <w:t>  Si, con el menú contextual de la ventana "Mover a otro escritorio" (O algo parecido)</w:t>
        <w:br/>
        <w:br/>
        <w:t>-Como puede instalar un programa en Ubuntu 10.4 LTS?</w:t>
        <w:br/>
        <w:t>  Mediante Sinaptyc</w:t>
        <w:br/>
        <w:t>  Desde el Centro de software de Ubuntu</w:t>
        <w:br/>
        <w:t>  Desde una terminal con Apt, Aptitude, etc...</w:t>
        <w:br/>
        <w:br/>
        <w:t>-Puede tener más de una terminal abierta al mismo tiempo?</w:t>
        <w:br/>
        <w:t>  Si</w:t>
        <w:br/>
        <w:br/>
        <w:t>-Que es "sudo"?</w:t>
        <w:br/>
        <w:t>  Un comando para elevar los privilegios del usuario</w:t>
        <w:br/>
        <w:br/>
        <w:t>-Abra el navegador web</w:t>
        <w:br/>
        <w:t>  Darle al icono de Firefox que está en el panel superior</w:t>
        <w:br/>
        <w:br/>
        <w:t>-Que combinación de teclas usaría para copiar un archivo?</w:t>
        <w:br/>
        <w:t>  Ctrl+C</w:t>
        <w:br/>
        <w:br/>
        <w:t>-Que combinación de teclas usaría para pegar un archivo o carpeta?</w:t>
        <w:br/>
        <w:t>  Ctrl+V</w:t>
        <w:br/>
        <w:br/>
        <w:t>-Que iconos podemos encontrar en el panel inferior?</w:t>
        <w:br/>
        <w:t>  Papelera</w:t>
        <w:br/>
        <w:t>  Cambiador de escritorios</w:t>
        <w:br/>
        <w:br/>
        <w:t>-Es posible agregar iconos a cualquier panel?</w:t>
        <w:br/>
        <w:t>  Si</w:t>
        <w:br/>
        <w:br/>
        <w:t>-Para que sirve un cajón?</w:t>
        <w:br/>
        <w:t>  Para poner iconos de programas, archivos y carpetas que usamos frecuentemente (O algo así)</w:t>
        <w:br/>
        <w:br/>
        <w:t>-(Se muestra una ventana de Nautilus -el navegador de archivos-) Dada esta Situación, añada un panel adicional.</w:t>
        <w:br/>
        <w:t>  Menu Ver &gt; Panel adicional</w:t>
        <w:br/>
        <w:br/>
        <w:t>-(Se muestra el panel superior) Cancele la elevación de privilegios otorgada al usuario en uso (O algo así)</w:t>
        <w:br/>
        <w:t>  Darle al icono de una llave que está al lado del reloj y a continuación darle a "cancelar privilegios" (o algo parecido)</w:t>
        <w:br/>
        <w:br/>
        <w:t>-Es posible instalar mas de un sistema operativo en un ordenador?</w:t>
        <w:br/>
        <w:t>  Si, haciendo particiones (O algo así)</w:t>
        <w:br/>
        <w:br/>
        <w:t>-Para que sirve la licencia GPL?</w:t>
        <w:br/>
        <w:t>  Para asegurarse de que el código fuente esté disponible para todo el mundo (O algo así)</w:t>
        <w:br/>
        <w:br/>
        <w:t>-Que es Ubuntu 10.4 LTS?</w:t>
        <w:br/>
        <w:t>  Es una distribución de Linux basada en software libre (O algo así)</w:t>
        <w:br/>
        <w:br/>
        <w:t>-Es legal hacer copias de Ubuntu 10.4 LTS?</w:t>
        <w:br/>
        <w:t>  Si</w:t>
        <w:br/>
        <w:br/>
        <w:t>-Desde donde podemos abrir programas en Ubuntu 10.4 LTS?</w:t>
        <w:br/>
        <w:t>  Desde la barra de menús</w:t>
        <w:br/>
        <w:br/>
        <w:t>-Es posible guardar un archivo en el escritorio?</w:t>
        <w:br/>
        <w:t>  Si, grabandolo directamente en el escritorio</w:t>
        <w:br/>
        <w:t>  Si, con el menú contextual Nuevo &gt; Archivo</w:t>
        <w:br/>
        <w:t>  Si, Desde Nautilus ...  (No se qué) ... carpeta correspondiente</w:t>
        <w:br/>
        <w:br/>
        <w:t>-Que se puede ver en la ventana "Equipo"?</w:t>
        <w:br/>
        <w:t>  Los discos duros, unidades externas, como por ej. USB, etc (O algo así)</w:t>
        <w:br/>
        <w:br/>
        <w:t>-Acceda al "Sistema de archivos de 1 GB" con el menor numero posible de clicks</w:t>
        <w:br/>
        <w:t>  Darle al menú lugares (Del panel superior) &gt; "Sistema de archivos de 1 GB"</w:t>
        <w:br/>
        <w:br/>
        <w:t>-Que vistas ofrece la calculadora de Ubuntu 10.4 LTS?</w:t>
        <w:br/>
        <w:t>  Avanzado</w:t>
        <w:br/>
        <w:t>  Científica</w:t>
        <w:br/>
        <w:t>  Programador</w:t>
        <w:br/>
        <w:br/>
        <w:t>-Que tipo de ruta es "Esi/algomas/algomas"?</w:t>
        <w:br/>
        <w:t>  Relativa</w:t>
        <w:br/>
        <w:br/>
        <w:t>-Que es "root"?</w:t>
        <w:br/>
        <w:t>  Es la cuenta con todos los privilegios de administracion del sistema</w:t>
        <w:br/>
        <w:br/>
        <w:t>-En que directorio o carpeta están los archivos de configuración del sistema?</w:t>
        <w:br/>
        <w:t>  /etc</w:t>
        <w:br/>
        <w:br/>
        <w:t>-En que directorio o carpeta están los dispositivos como discos duros, y otro hardware? (O algo así)</w:t>
        <w:br/>
        <w:t>  /dev</w:t>
        <w:br/>
        <w:br/>
        <w:t>-Que es GNOME?</w:t>
        <w:br/>
        <w:t>  Un entorno de escritorio</w:t>
        <w:br/>
        <w:br/>
        <w:t>-Cual es el escritorio por defecto en Ubuntu 10.4LTS?</w:t>
        <w:br/>
        <w:t>  GNOME</w:t>
        <w:br/>
        <w:br/>
        <w:t>-Que son los repositorios en  Ubuntu 10.4LTS?</w:t>
        <w:br/>
        <w:t>  Bases de datos en las que  Ubuntu 10.4LTS busca paquetes de software para instalar y actualizar (O algo parecido)</w:t>
        <w:br/>
        <w:br/>
        <w:t>-Inicie sesión con el usuario tal (No recuerdo el usuario)</w:t>
        <w:br/>
        <w:t>  Click en el usuario que piden y click en "Iniciar sesion"</w:t>
        <w:br/>
        <w:br/>
        <w:t>-Es posible configurar distintos iconos para los distintos escritorios?</w:t>
        <w:br/>
        <w:t>  No, los iconos y la configuración de escritorio es la misma para todos los escritorios</w:t>
        <w:br/>
        <w:br/>
        <w:t>-(Se muestra una ventana del navegador de archivos Nautilus) Cambie la vista a Vista de iconos</w:t>
        <w:br/>
        <w:t> Dar click donde pone "Vista de lista" o "Vista compacta" (No recuerdo cual de las dos) Y click en vista de iconos</w:t>
        <w:br/>
        <w:br/>
        <w:t>-(Se muestra una ventana del navegador de archivos Nautilus) Dada esta situación: Como están ordenados los archivos?</w:t>
        <w:br/>
        <w:t xml:space="preserve"> Es el campo es el que tiene una flechita en forma de V (hacia arriba o hacia abajo) </w:t>
        <w:br/>
        <w:br/>
        <w:t>-Sin usar la barra de menús ordene los archivos por tipo</w:t>
        <w:br/>
        <w:t> Dar click donde pone Tip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br/>
        <w:t xml:space="preserve">Habia un par de ellas de instalar/desinstalar aplicaciones desde el Centro de Software. </w:t>
        <w:br/>
        <w:t>Aplicaciones -&gt; Centro de Software de Ubuntu -&gt; y luego ya el resto es bastante sencillito.</w:t>
        <w:br/>
        <w:br/>
        <w:t>A que se le puede cambiar el nombre en Ubuntu -&gt; A los archivos y a las Carpetas</w:t>
        <w:br/>
        <w:br/>
        <w:t>¿Es lo mismo 'mitexto.txt' que 'Mitexto.txt'? -&gt; No, Linux distingue entre mayusculas y minusculas</w:t>
        <w:br/>
        <w:br/>
        <w:t xml:space="preserve">¿Que ocurre al ejecutar el comando 'cat pruebas.txt'? (mas-menos) -&gt; Se previsualiza el archivo. </w:t>
        <w:br/>
        <w:br/>
        <w:t>Algunas de comandos (cp -&gt; copiar, mv -&gt; mover).</w:t>
        <w:br/>
        <w:t>Algunas de inicio de sesion (iniciar una sesion de invitado, etc.). -&gt; A esas hay que darle al boton de apagar y luego ya se elige la sesion que te pidan</w:t>
        <w:br/>
        <w:br/>
        <w:t>¿Que es una Live CD de Ubuntu? -&gt; Sirve para probar el S.O. sin tener que formatear el disco duro (o algo asi)</w:t>
        <w:br/>
        <w:br/>
        <w:t>¿Cuales de estas son distribuciones GNU/Linux? Red Hat, Suse, Ubuntu (Osea, todas menos NT)</w:t>
        <w:br/>
        <w:br/>
        <w:t>¿Trae Ubuntu algun editor de video por defecto? Si, el PiTiVi</w:t>
        <w:br/>
        <w:br/>
        <w:t xml:space="preserve">Abrir el editor de imagenes Gimp -&gt; Aplicaciones -&gt; Graficos -&gt; Gimp </w:t>
        <w:br/>
        <w:br/>
        <w:t>¿El usuario que se crea al instalar GNU/Linux es el mismo que el usuario root? -&gt; No, el usuario que se crea al instalar Linux tiene permisos de administrador, y el usuario root no tiene restricciones de permisos (algo asi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br/>
        <w:t>- accede a apariencia</w:t>
        <w:br/>
        <w:t>preferencias &gt; apariencia</w:t>
        <w:b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- añadir apariencia nueva que te piden homosapien algo asi</w:t>
        <w:br/>
        <w:t>como la de arriba muy parecia solo es elegir la que te piden</w:t>
        <w:b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- empaty algo asi ( no la conocia la saqué por deduccion)</w:t>
        <w:br/>
        <w:t>es un cliente de mensajeria instantanea</w:t>
        <w:b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- cambiar usuario al que te piden, apagar equipo </w:t>
        <w:br/>
        <w:t>creo que estaba ya</w:t>
        <w:b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- diferencia entre synaptic y centro de software ubuntu</w:t>
        <w:br/>
        <w:t> no la recuerdo era algo de paquetes de manera individual cada paquete</w:t>
        <w:b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- alguna de estaciones de trabajo activas</w:t>
        <w:b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 </w:t>
      </w:r>
      <w:r>
        <w:rPr/>
        <w:t xml:space="preserve">- que tipo de programas del tipo libreoffice </w:t>
        <w:br/>
        <w:t> (4 opciones) la que estaba mal bases de datos</w:t>
        <w:b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- que es ubuntu como sistema operativo</w:t>
        <w:br/>
        <w:t> mas o menos era multiusuario y multitarea</w:t>
        <w:b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 </w:t>
      </w:r>
      <w:r>
        <w:rPr/>
        <w:t>- en que menu se encuentra accesibilidad</w:t>
        <w:br/>
        <w:t> preferencias</w:t>
        <w:b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 </w:t>
      </w:r>
      <w:r>
        <w:rPr/>
        <w:t>- otra era de vistas de 4 opciones (que la verdad ni me acordaba)</w:t>
        <w:br/>
        <w:t> mosaico, lista, icono....</w:t>
        <w:b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 </w:t>
      </w:r>
      <w:r>
        <w:rPr/>
        <w:t>- comando de terminal borrar archivo</w:t>
        <w:br/>
        <w:t> rm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br/>
        <w:t>si abrimos un documento con cat documento.txt? Visualiza el documento</w:t>
        <w:br/>
        <w:br/>
        <w:t>Que es el boton de apagado de ubuntu? Una Miniaplicacion</w:t>
        <w:br/>
        <w:br/>
        <w:t>Donde se puede iniciar la sesion de INvitado? COn otra sesion de usuario abierta.</w:t>
        <w:br/>
        <w:br/>
        <w:t>y creo que las demas ya estas dicha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br/>
        <w:t> - Que tipo de vistas hay en Ubuntu? (Pregunta de elegir mas de una respuesta)</w:t>
        <w:br/>
        <w:t>   Icono , informacion, otra... -&gt; Hay que elegir TODAS MENOS vista Mosaico</w:t>
        <w:br/>
        <w:br/>
        <w:t>- Se pueden cambiar los sonidos del sistema?</w:t>
        <w:br/>
        <w:t>  Si, modificando el tema de escritorio y creando/modificando en /usr/share/sounds el indice del sonido (o algo asi)</w:t>
        <w:br/>
        <w:br/>
        <w:t>- QUe es Ubuntu One?</w:t>
        <w:br/>
        <w:t> Un servicio de almacenamiento online gratuito para los usuarios</w:t>
        <w:br/>
        <w:br/>
        <w:t>- Aparece una imagen con un directorio muy grande e informacion en la parte inferior en la vista de panel en el Navegador Nautilus. Que vista de panel es?</w:t>
        <w:br/>
        <w:t> Informacion</w:t>
        <w:br/>
        <w:br/>
        <w:t>- Cuantos escritorios se pueden configurar en Ubuntu?</w:t>
        <w:br/>
        <w:t>Esta no la sabia, miradla. Es de elegir una unica opcion: Si pueden añadir hasta 4 escritorio y quitar los que se quieran, se pueden quitar los que se quieran, se pueden añadir hasta 4 maximo y otra mas que no recuerdo.</w:t>
        <w:br/>
        <w:br/>
        <w:t>- Aparece una imagen marcada, que se corresponde con el boton de apagado, Como se llama esta opcion?</w:t>
        <w:br/>
        <w:t>Aparecen 4 a elegir, yo la falle. No es la Menu de Apagado, por descarte es alguna de las otras.</w:t>
        <w:br/>
        <w:br/>
        <w:t>- Accede a la venta de configuracion de repositorios:</w:t>
        <w:br/>
        <w:t>Sistema &gt; Administracion &gt; Origenes del software</w:t>
        <w:br/>
        <w:br/>
        <w:t>- Aparece una imagen del navegador Nautilus, con la ruta Esi/Descargas. Cual es la ubicacion actual?</w:t>
        <w:br/>
        <w:t>La respuesta es esi . Ojo con ésta porque parece que es esi/descargas pero no lo es, ya que en la imagen no esta dentro de la carpeta.</w:t>
        <w:br/>
        <w:br/>
        <w:t>- Selecciona un fichero de hoaj de calculo. Aparece una imagen del escritorio con un icono y una carpeta. No pincheis en el icono porque se trata del lanzador de la aplicacion Openoffice HOja de calculo y os pide seleccionar un fichero.</w:t>
        <w:br/>
      </w:r>
    </w:p>
    <w:p>
      <w:pPr>
        <w:pStyle w:val="Normal"/>
        <w:pBdr>
          <w:bottom w:val="single" w:sz="6" w:space="1" w:color="000000"/>
        </w:pBdr>
        <w:rPr/>
      </w:pPr>
      <w:r>
        <w:rPr/>
        <w:t>Esta la falle, entiendo hay que pinchar en la carpeta Documentos  ahi seleccionar el fichero. Esta pregunta la verdad esta puesta a mala leche.</w:t>
        <w:br/>
        <w:br/>
        <w:t>- Cree una nueva solapa:</w:t>
        <w:br/>
        <w:t>Archivo &gt; Nueva solapa</w:t>
        <w:br/>
        <w:br/>
        <w:t>- Sin usar la barra de menus, ordene los ficheros por nombre. Aparece una imagen de Nautilus.</w:t>
        <w:br/>
        <w:t>Pinchar en Nombre</w:t>
        <w:br/>
        <w:br/>
        <w:t>- Cual es el comando para subir de directorio o cambiar de ubicacion o algo asi:</w:t>
        <w:br/>
        <w:t>cd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br/>
        <w:t>-¿Cómo se crea un directorio por comandos?</w:t>
        <w:br/>
        <w:t>mkdir</w:t>
        <w:br/>
        <w:br/>
        <w:t>-Desconecte el acceso a la red a la que está conectado:</w:t>
        <w:br/>
        <w:t>Click en el icono de 2 flechas que suben y bajan en el panel superior &gt; Desconectar (eth0) creo recordar.</w:t>
        <w:br/>
        <w:br/>
        <w:t>-Maximice la ventana del navegador de archivos:</w:t>
        <w:br/>
        <w:t>Click en el icono de la flechita hacia arriba del Nautilus.</w:t>
        <w:br/>
        <w:br/>
        <w:t>-Vaya al escritorio sin minimizar ninguna ventana:</w:t>
        <w:br/>
        <w:t>Click en la imagen del escritorio en el panel inferior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Otra forma de llamar al usuario root = superusuario </w:t>
        <w:br/>
        <w:br/>
        <w:t>Cliente correo electrónico por defecto = Evolution</w:t>
        <w:br/>
        <w:br/>
        <w:t>¿Puede un usuario estándar instalar aplicaciones? (4 opciones) La buena es que no, pero se puede saltar no sé qué para poder acceder a través del usuario administrador. Creo que dice, que le dan la opción de entra a través del administrador</w:t>
        <w:br/>
        <w:br/>
        <w:t xml:space="preserve">¿Cómo se puede instalar o utilizar (no recuerdo) Live CD de Ubuntu? (4 opciones) La buena es haciendo que el ordenador arranca desde ahí. </w:t>
        <w:br/>
        <w:br/>
        <w:t xml:space="preserve">Sobre la licencia GPL una pregunta de 4 opciones.  La buena es que esté disponible para todo el mundo, que podrá copiarla y venderla. </w:t>
        <w:br/>
        <w:br/>
        <w:t>¿Para qué sirven los cajones en el panel superior? (4 opciones) La buena era para guardar distintos elementos, herramientas de ubuntu, y así se ocupe menos espacio  o algo parecido.</w:t>
        <w:br/>
        <w:br/>
        <w:t xml:space="preserve">¿Cómo se llama la herramienta, aplicación o lo que sea, que se utiliza para hacer particiones en el disco duro? (4 opciones) He elegido "utilidades de disco" o algo así, y era incorrecta. </w:t>
        <w:br/>
        <w:br/>
        <w:t xml:space="preserve">Calculadoras en Ubuntu (4 opciones) Básica, Científica, Programador y Euroconversor (La mala era euroconversor) </w:t>
        <w:br/>
        <w:br/>
        <w:t xml:space="preserve">¿Se puede cambiar de nombre a las áreas de escritorio o algo así? (4 opciones) La buena es que sí, y que también se puede hacer que aparezca en los paneles o algo parecido </w:t>
        <w:br/>
        <w:br/>
        <w:t>Señalan la barra de título y preguntan qué es (4 opciones)</w:t>
        <w:br/>
        <w:br/>
        <w:t xml:space="preserve">¿Qué son emblemas? (4 opciones) La buena es que son informaciones que se ponen junto a los iconos para dar más información de estos </w:t>
        <w:br/>
        <w:br/>
        <w:t xml:space="preserve">Comando de ayuda de no sé qué (4 opciones) La buena es "man". </w:t>
        <w:br/>
        <w:br/>
        <w:t>Te enseñan un panel lateral con emblemas y te preguntan qué muestra ese panel (4 opciones): Recuerdo iconos, emblemas...</w:t>
        <w:br/>
        <w:t xml:space="preserve">Vaciar papelera (práctica). </w:t>
        <w:br/>
        <w:t xml:space="preserve">Minimizar ventana </w:t>
        <w:br/>
        <w:t>Cerrar ventana</w:t>
        <w:br/>
        <w:t xml:space="preserve">Desconectar acceso red </w:t>
        <w:br/>
        <w:t xml:space="preserve">Poner el panel lateral en forma de árbol </w:t>
        <w:br/>
        <w:t xml:space="preserve">Cambiar de usuario </w:t>
        <w:br/>
        <w:t xml:space="preserve">Cerrar sesión </w:t>
        <w:br/>
        <w:br/>
        <w:t xml:space="preserve">Si luego recuerdo algo,  lo voy poniendo </w:t>
        <w:br/>
        <w:br/>
        <w:t xml:space="preserve">¿Qué es un lanzador? un acceso directo del escritorio </w:t>
        <w:br/>
        <w:br/>
        <w:t xml:space="preserve">Dan 4 frases y tienes que elegir las que son correctas: </w:t>
        <w:br/>
        <w:br/>
        <w:t>-Al cambia de usuario se cierran los programas</w:t>
        <w:br/>
        <w:t xml:space="preserve">-Al cerrar la sesión se cierran los programas (Recuerdo que esta era falsa) </w:t>
        <w:br/>
        <w:t xml:space="preserve">Las otras no recuerdo, hablaban de eso.. de cerrar sesión, apagar... </w:t>
        <w:br/>
        <w:br/>
        <w:t>Compresor de Ubuntu ( 4 opciones) La buena "fileroller"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) ¿Quién puede cambiar la apariencia de su escritorio? (4 opciones) Todos / Sólo los administradores/ 2 más que no recuerdo... Yo he puesto que "todos" y era incorrecta.</w:t>
        <w:br/>
        <w:br/>
        <w:t>2) Signo directorio o signo raíz no recuerdo exactamente la pregunta =  La respuesta es /</w:t>
        <w:br/>
        <w:br/>
        <w:t>3) En la mitad de la pantalla aparece el final de alguna pantalla con datos sobre el número de gb disponible. Pregunta qué panel es. Yo he puesto información y ha dado error.</w:t>
        <w:br/>
        <w:br/>
        <w:t>4) Aparece el panel inferior con la imagen de la papelera y otro cuadradito. Pregunta a ver si con esa imagen sabemos decir cuentos escritorios hay abiertos. (4 opciones) 2, 3, 4, 5  Yo he puesto dos y era incorrecta.</w:t>
        <w:br/>
        <w:br/>
        <w:t>5) Aparece el panel inferior con un cuadradito y al lado en un color parecido como lo que me han parecido varias separaciones. Dice que pases del escritorio 1 al 3 o algo así. Ni idea.</w:t>
        <w:br/>
        <w:br/>
        <w:t>6) Algo sobre si puede haber 2 archivos con la misma ruta exacta. He puesto que sí, pero no recuerdo si ha dado error.</w:t>
        <w:br/>
        <w:br/>
        <w:t>7) Pregunta qué aplicaciones trae Ubuntu por defecto (4 opciones) No la he acertado</w:t>
        <w:br/>
        <w:t>-Calendario y agenda</w:t>
        <w:br/>
        <w:t>-Reproductor CD</w:t>
        <w:br/>
        <w:t>-algo en 3D</w:t>
        <w:br/>
        <w:t>-algo de vídeo  </w:t>
        <w:br/>
        <w:br/>
      </w:r>
      <w:r>
        <w:rPr/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 enseñan una pantalla donde se instala y desinstala aplicaciones. Te regunta qué aplicación es. La respuesta es Centro Software Ubuntu</w:t>
        <w:br/>
        <w:br/>
        <w:t xml:space="preserve">9) Una práctica sobre búsqueda de archivos, que tienes que pinchar en el menú </w:t>
        <w:br/>
        <w:br/>
        <w:t xml:space="preserve">10) Otra de búsqueda de archivos. Pregunta desde qué menú se puede hacer (4 opciones): Sistemas/Lugar.. no recuerdo </w:t>
        <w:br/>
        <w:br/>
        <w:t>11) ¿Cómo se llama la carpeta donde tienes tus documentos ? (4 opciones) personal, mis documentos, no recuerdo las otras ni la respuesta</w:t>
        <w:br/>
        <w:br/>
        <w:t xml:space="preserve">12) </w:t>
      </w:r>
      <w:r>
        <w:rPr>
          <w:b/>
          <w:bCs/>
        </w:rPr>
        <w:t xml:space="preserve">Esta pregunta que puso sigal </w:t>
      </w:r>
      <w:r>
        <w:rPr/>
        <w:t xml:space="preserve">"- Selecciona un fichero de hoaj de calculo. Aparece una imagen del escritorio con un icono y una carpeta. No pincheis en el icono porque se trata del lanzador de la aplicacion Openoffice HOja de calculo y os pide seleccionar un fichero. Esta la falle, entiendo hay que pinchar en la carpeta Documentos  ahi seleccionar el fichero. Esta pregunta la verdad esta puesta a mala leche."= </w:t>
      </w:r>
      <w:r>
        <w:rPr>
          <w:b/>
          <w:bCs/>
        </w:rPr>
        <w:t>Yo he pinchado la carpeta y me ha dado error.</w:t>
      </w:r>
      <w:r>
        <w:rPr/>
        <w:t xml:space="preserve"> </w:t>
        <w:br/>
        <w:br/>
        <w:t>13) Esta que me salió el otro día: ¿Para qué sirven los cajones en el panel superior? (4 opciones) La buena era para guardar distintos elementos, herramientas de ubuntu, y así se ocupe menos espacio  o algo parecido. / Me parece que la puse mal, porque creo que hoy he elegido la de que estén más accesibles o algo parecido y me la ha dado por buena. 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33:00Z</dcterms:created>
  <dc:creator>hptablet</dc:creator>
  <dc:description/>
  <cp:keywords/>
  <dc:language>en-US</dc:language>
  <cp:lastModifiedBy>hptablet</cp:lastModifiedBy>
  <dcterms:modified xsi:type="dcterms:W3CDTF">2015-07-28T13:41:00Z</dcterms:modified>
  <cp:revision>3</cp:revision>
  <dc:subject/>
  <dc:title/>
</cp:coreProperties>
</file>